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7.01.2015  № 146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 администрации города Кузнецка от 16.12.2014 № 2662 «Об утверждении Положения об антинаркотической комиссии города Кузнецка и состава антинаркотической комиссии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, руководствуясь ст.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изменение в постановление администрации города Кузнецка   от 16.12.2014 № 2662 «Об утверждении Положения об антинаркотической комиссии города Кузнецка и состава антинаркотической комиссии города Кузнецка», изложив приложение № 2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города Кузнец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латогорский С.А. – Глава администрации города Кузнецк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нов С.В. – начальник Кузнецкого МРО УФСКН России по Пензенской области, заместитель председателя комиссии (по согласованию)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колов Б.А. –  заведующий сектором по профилактике правонарушений администрации города Кузнецка, 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лкин И.А. –  заместитель главы администрации города Кузнец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рисова Л.А. – начальник управления образования города Кузнец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лмин А.А. – начальник отдела по физической культуре, спорту, туризму и делам молодежи администрации города Кузнецка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имов А.К.– начальник отдела  демографии, социального развития и здравоохранения администрации города Кузнец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идоров С.В.– руководитель отдела по взаимодействию церкви и общества Кузнецкой епархии 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Юнкин А.А.– хазрат мусульманской религиозной организации города Кузнецк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дина А.А. – главный специалист, ответственный секретарь комиссии по делам несовершеннолетних и защите их прав города Кузнец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укин Ю.С. – начальник ОМВД России по городу Кузнецку (по согласованию)».</w:t>
      </w:r>
    </w:p>
    <w:p>
      <w:pPr>
        <w:pStyle w:val="Normal"/>
        <w:ind w:left="142" w:firstLine="566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7:00Z</dcterms:created>
  <dc:creator>User</dc:creator>
  <dc:description/>
  <cp:keywords/>
  <dc:language>en-US</dc:language>
  <cp:lastModifiedBy>User</cp:lastModifiedBy>
  <cp:lastPrinted>2015-01-26T11:25:00Z</cp:lastPrinted>
  <dcterms:modified xsi:type="dcterms:W3CDTF">2015-01-27T14:01:00Z</dcterms:modified>
  <cp:revision>16</cp:revision>
  <dc:subject/>
  <dc:title/>
</cp:coreProperties>
</file>